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819"/>
      </w:tblGrid>
      <w:tr>
        <w:trPr>
          <w:trHeight w:val="56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zedsiębiorcy (firma)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res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GON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kty, które będą promowane podczas FHA SINGAPORE 2025 - prosimy wymienić produk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twierdzam chęć skorzystania z zaproszenia KOWR </w:t>
              <w:br/>
              <w:t>w następującym zakresi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oszę zaznaczyć właściwe:</w:t>
            </w:r>
          </w:p>
        </w:tc>
      </w:tr>
      <w:tr>
        <w:trPr>
          <w:trHeight w:val="63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ział w stoisku narodowym KOWR jako podwystawca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toisko 3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18"/>
                <w:szCs w:val="18"/>
              </w:rPr>
              <w:t>wraz zabudową i opłatami powiązanymi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63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ział w rozmowach b2b i/lub store-check w dniu 07.04.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113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interesowanie bezpłatną spedycją 15 kg materiałów promocyjnych i informacyjnych oraz próbek produktów niewymagających specjalnych warunków przewoz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41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uczestnika/ów zgłoszonego/-ych do udziału w targach:</w:t>
            </w:r>
          </w:p>
        </w:tc>
      </w:tr>
      <w:tr>
        <w:trPr>
          <w:trHeight w:val="1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y do kontaktu w kwestiach organizacyjnych:</w:t>
            </w:r>
          </w:p>
        </w:tc>
      </w:tr>
      <w:tr>
        <w:trPr>
          <w:trHeight w:val="1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Oświadczam, że wszystkie osoby, których dane osobowe przekazuję w niniejszym formularzu, zapoznały się </w:t>
        <w:br/>
        <w:t xml:space="preserve">z informacjami dot. przetwarzania przez KOWR ich danych osobowych w związku z prowadzonym naborem </w:t>
        <w:br/>
        <w:t>do udziału w ww. wydarzeniu, którego treść dostępna jest w linku: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</w:rPr>
          <w:t>https://www.gov.pl/web/kowr/klauzule-informacyjne-rodo-dot-przetwarzania-przez-kowr-danych-osobowych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</w:rPr>
        <w:t xml:space="preserve">..............................................                                          </w:t>
        <w:tab/>
        <w:t xml:space="preserve">                         </w:t>
        <w:tab/>
        <w:tab/>
        <w:t xml:space="preserve">                    ….……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</w:t>
      </w:r>
      <w:r>
        <w:rPr>
          <w:rFonts w:cs="Calibri" w:ascii="Calibri" w:hAnsi="Calibri"/>
          <w:i/>
          <w:iCs/>
          <w:sz w:val="18"/>
          <w:szCs w:val="18"/>
        </w:rPr>
        <w:t>miejscowość, data</w:t>
        <w:tab/>
        <w:tab/>
        <w:tab/>
        <w:tab/>
        <w:tab/>
        <w:t xml:space="preserve">                  </w:t>
        <w:tab/>
        <w:tab/>
        <w:t xml:space="preserve">             czytelny podpis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nadsyłania zgłoszeń: </w:t>
      </w:r>
      <w:r>
        <w:rPr>
          <w:rFonts w:cs="Arial" w:ascii="Arial" w:hAnsi="Arial"/>
          <w:b/>
          <w:color w:val="FF0000"/>
          <w:sz w:val="20"/>
          <w:szCs w:val="20"/>
        </w:rPr>
        <w:t>30 sierpnia 2024 r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dres e-mail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KOWR-events@kowr.gov.pl</w:t>
        </w:r>
      </w:hyperlink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temat wiadomości: FHA SINGAPORE 2025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255" w:top="31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3"/>
      <w:gridCol w:w="3966"/>
      <w:gridCol w:w="3029"/>
    </w:tblGrid>
    <w:tr>
      <w:trPr/>
      <w:tc>
        <w:tcPr>
          <w:tcW w:w="297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both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both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497330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33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FF0000"/>
            </w:rPr>
            <w:t xml:space="preserve">                    </w:t>
          </w:r>
        </w:p>
      </w:tc>
      <w:tc>
        <w:tcPr>
          <w:tcW w:w="396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NormalnyWeb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0" cy="60960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59" r="-1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ind w:left="143" w:hanging="0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302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right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579245" cy="11277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32" r="-2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245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atLeast"/>
      </w:trPr>
      <w:tc>
        <w:tcPr>
          <w:tcW w:w="9968" w:type="dxa"/>
          <w:gridSpan w:val="3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4995" w:leader="none"/>
            </w:tabs>
            <w:ind w:left="-392" w:right="-592" w:hanging="76"/>
            <w:jc w:val="center"/>
            <w:rPr>
              <w:rFonts w:ascii="Calibri" w:hAnsi="Calibri" w:cs="Calibri"/>
              <w:b/>
              <w:b/>
              <w:sz w:val="28"/>
              <w:szCs w:val="28"/>
              <w:lang w:val="it-IT"/>
            </w:rPr>
          </w:pPr>
          <w:r>
            <w:rPr>
              <w:rFonts w:cs="Calibri" w:ascii="Calibri" w:hAnsi="Calibri"/>
              <w:b/>
              <w:sz w:val="28"/>
              <w:szCs w:val="28"/>
              <w:lang w:val="it-IT"/>
            </w:rPr>
            <w:t>Formularz zgłoszeniowy: FHA SINGAPORE 2025</w:t>
          </w:r>
        </w:p>
      </w:tc>
    </w:tr>
  </w:tbl>
  <w:p>
    <w:pPr>
      <w:pStyle w:val="Header"/>
      <w:tabs>
        <w:tab w:val="clear" w:pos="4536"/>
        <w:tab w:val="clear" w:pos="9072"/>
        <w:tab w:val="left" w:pos="5970" w:leader="none"/>
      </w:tabs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CharCharZnakZnakZnak">
    <w:name w:val=" Znak Znak Znak Char Char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wr/klauzule-informacyjne-rodo-dot-przetwarzania-przez-kowr-danych-osobowych" TargetMode="External"/><Relationship Id="rId3" Type="http://schemas.openxmlformats.org/officeDocument/2006/relationships/hyperlink" Target="mailto:KOWR-events@kow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17:00Z</dcterms:created>
  <dc:creator>agnieszkaw</dc:creator>
  <dc:description/>
  <cp:keywords/>
  <dc:language>en-US</dc:language>
  <cp:lastModifiedBy>Nieznany</cp:lastModifiedBy>
  <cp:lastPrinted>2024-08-22T10:36:00Z</cp:lastPrinted>
  <dcterms:modified xsi:type="dcterms:W3CDTF">2024-08-22T09:06:00Z</dcterms:modified>
  <cp:revision>59</cp:revision>
  <dc:subject/>
  <dc:title>Zgłoszenie udziału w targach</dc:title>
</cp:coreProperties>
</file>