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4"/>
        </w:rPr>
        <w:t xml:space="preserve">XXII edycji ogólnopolskiego konkursu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edzy o zasadach bezpieczeństwa i higieny pracy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uczniów zakładów rzemieślniczych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BEZPIECZNIE OD STARTU”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OŻENIA OGÓLNE KONKURSU</w:t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 rzemiośle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 konkursu:</w:t>
      </w:r>
    </w:p>
    <w:p>
      <w:pPr>
        <w:pStyle w:val="Standard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etap konkursu - regional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Izby Rzemieślnicze, zrzeszone w nich Cechy Rzemiosł, Okręgowe Inspektoraty Pracy we współpracy z Kuratoriami Oświaty oraz szkołami zawodowymi.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etap konkursu - ogólnokrajowy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Związek Rzemiosła Polskiego oraz Główny Inspektorat Pracy.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bookmarkStart w:id="0" w:name="_Hlk126940324"/>
      <w:bookmarkEnd w:id="0"/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  <w:br/>
      </w:r>
      <w:r>
        <w:rPr>
          <w:rFonts w:cs="Arial" w:ascii="Arial" w:hAnsi="Arial"/>
          <w:b/>
          <w:sz w:val="22"/>
          <w:szCs w:val="22"/>
        </w:rPr>
        <w:t xml:space="preserve">7 listopada 2024 r.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sz w:val="22"/>
          <w:szCs w:val="22"/>
        </w:rPr>
        <w:t xml:space="preserve">4 grudnia 2024 r.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940324"/>
      <w:bookmarkStart w:id="2" w:name="_Hlk126940324"/>
      <w:bookmarkEnd w:id="2"/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ZASADY ORGANIZACYJNE KONKURSU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1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ETAP REGIONALNY</w:t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Akapitzlist"/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 ORGANIZACJA -</w:t>
      </w:r>
      <w:r>
        <w:rPr>
          <w:rFonts w:cs="Arial" w:ascii="Arial" w:hAnsi="Arial"/>
          <w:sz w:val="22"/>
          <w:szCs w:val="22"/>
        </w:rPr>
        <w:t xml:space="preserve"> Za przebieg etapu regionalnego Konkursu odpowiadają Komisje konkursowe powołane przez Izby Rzemieślnicze w porozumieniu z Okręgowymi Inspektoratami Pracy. Dokumentację dotyczącą przygotowania i przeprowadzenia Konkursu prowadzą Izby Rzemieślnicze. Organizatorzy dopuszczają możliwość pozyskania partnerów i patronów Konkursu. Prezes Izby Rzemieślniczej w porozumieniu z Okręgowym Inspektorem Pracy powołuje Komisję konkursową w składz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rzedstawicieli Izby Rzemieślnicz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rzedstawicieli Okręgowego Inspektoratu Prac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 Komisja przeprowadza konkurs, dokonuje weryfikacji i oceny odpowiedzi uczestników oraz  ogłasza jego wynik. Komisja konkursowa na etapie regionalnym może wyrazić zgodę na przeprowadzenie eliminacji wstępnych na szczeblu Cech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UCZESTNICY </w:t>
      </w:r>
      <w:r>
        <w:rPr>
          <w:rFonts w:cs="Arial" w:ascii="Arial" w:hAnsi="Arial"/>
          <w:sz w:val="22"/>
          <w:szCs w:val="22"/>
        </w:rPr>
        <w:t xml:space="preserve">- Uczestnikami etapu regionalnego Konkursu są pracownicy młodociani zatrudnieni w celu nauki zawodu oraz uczniowie odbywający praktykę w zakładach rzemieślniczych, zgłoszeni przez Cechy.  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głasza się w terminie ustalonym przez Izbę, podając w zgłoszeniu dane, zgodnie z Załącznikiem nr 1</w:t>
      </w:r>
      <w:r>
        <w:rPr>
          <w:rFonts w:cs="Arial" w:ascii="Arial" w:hAnsi="Arial"/>
          <w:i/>
          <w:sz w:val="22"/>
          <w:szCs w:val="22"/>
        </w:rPr>
        <w:t xml:space="preserve"> Formularz zgłoszenia uczestnika.</w:t>
      </w:r>
      <w:r>
        <w:rPr>
          <w:rFonts w:cs="Arial" w:ascii="Arial" w:hAnsi="Arial"/>
          <w:sz w:val="22"/>
          <w:szCs w:val="22"/>
        </w:rPr>
        <w:t xml:space="preserve"> Formularz zgłoszenia uczestnika obowiazuje na każdym etapie konkursu.</w:t>
      </w:r>
    </w:p>
    <w:p>
      <w:pPr>
        <w:pStyle w:val="Standard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Karcie zgłoszenia do Konkursu, Izby Rzemieślnicze i zrzeszone w nich Cechy Rzemiosł, wykorzystają wyłącznie do działań, związanych z przeprowadzeniem Konkursu oraz ogłoszeniem jego wyników. Do danych zawartych w formularzu mają zastosowanie przepisy dotyczące zabezpieczenia danych osobowych.</w:t>
      </w:r>
    </w:p>
    <w:p>
      <w:pPr>
        <w:pStyle w:val="Standard"/>
        <w:ind w:left="361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KLASYFIKACJA</w:t>
      </w:r>
      <w:r>
        <w:rPr>
          <w:rFonts w:cs="Arial" w:ascii="Arial" w:hAnsi="Arial"/>
          <w:sz w:val="22"/>
          <w:szCs w:val="22"/>
        </w:rPr>
        <w:t xml:space="preserve"> - Do ścisłego finału Konkursu kwalifikuje się sześciu uczestników, którzy uzyskali największą ilość punktów po rozwiązaniu testu. Pytania testowe wraz z odpowiedziami opracowują i przygotowują na stosownych formularzach organizatorzy etapu regionalnego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 NAGRODY</w:t>
      </w:r>
      <w:r>
        <w:rPr>
          <w:rFonts w:cs="Arial" w:ascii="Arial" w:hAnsi="Arial"/>
          <w:sz w:val="22"/>
          <w:szCs w:val="22"/>
        </w:rPr>
        <w:t xml:space="preserve"> - Wszyscy uczestnicy Konkursu otrzymują dyplomy okolicznościowe, a zwycięzca i finaliści dodatkowo otrzymują nagrody rzeczowe, ufundowane przez organizatorów i partnerów Konkursu. Nagrodzeni uczestnicy konkursu potwierdzają pisemnie odbiór nagrody. Organizatorzy dopuszczają możliwość fundowania nagród dla laureatów etapu ogólnokrajowego przez podmioty zewnętrzne. </w:t>
      </w:r>
    </w:p>
    <w:p>
      <w:pPr>
        <w:pStyle w:val="Akapitzlist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.</w:t>
      </w:r>
    </w:p>
    <w:p>
      <w:pPr>
        <w:pStyle w:val="Akapitzlist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28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7 MEDIA </w:t>
      </w:r>
      <w:r>
        <w:rPr>
          <w:rFonts w:cs="Arial" w:ascii="Arial" w:hAnsi="Arial"/>
          <w:sz w:val="22"/>
          <w:szCs w:val="22"/>
        </w:rPr>
        <w:t>– Organizatorzy zapewnią upowszechnianie wydarzenia w lokalnych mediach, 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single"/>
        </w:rPr>
        <w:t>ETAP OGÓLNOKRAJOWY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Akapitzlist"/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ORGANIZACJA </w:t>
      </w:r>
      <w:r>
        <w:rPr>
          <w:rFonts w:cs="Arial" w:ascii="Arial" w:hAnsi="Arial"/>
          <w:sz w:val="22"/>
          <w:szCs w:val="22"/>
        </w:rPr>
        <w:t xml:space="preserve">- Organizatorem Konkursu na etapie ogólnokrajowym są: Związek Rzemiosła Polskiego i Główny Inspektorat Pracy. Organizatorzy dopuszczają możliwość pozyskania partnerów i patronów konkursu. </w:t>
      </w:r>
    </w:p>
    <w:p>
      <w:pPr>
        <w:pStyle w:val="Standard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RP w porozumieniu z Głównym Inspektorem Pracy powołuje Komisję konkursową w składzie:</w:t>
      </w:r>
    </w:p>
    <w:p>
      <w:pPr>
        <w:pStyle w:val="Standard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Związku Rzemiosła Polskiego,</w:t>
      </w:r>
    </w:p>
    <w:p>
      <w:pPr>
        <w:pStyle w:val="Standard"/>
        <w:numPr>
          <w:ilvl w:val="0"/>
          <w:numId w:val="6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przedstawicieli Głównego Inspektoratu Pracy.</w:t>
      </w:r>
    </w:p>
    <w:p>
      <w:pPr>
        <w:pStyle w:val="Akapitzlist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UCZESTNICY</w:t>
      </w:r>
      <w:r>
        <w:rPr>
          <w:rFonts w:cs="Arial" w:ascii="Arial" w:hAnsi="Arial"/>
          <w:sz w:val="22"/>
          <w:szCs w:val="22"/>
        </w:rPr>
        <w:t xml:space="preserve"> - Uczestnikami ogólnokrajowego etapu Konkursu są zdobywcy dwóch pierwszych miejsc na etapie regionalnym, stanowiący dwuosobowy zespół reprezentujący Izbę Rzemieślniczą.</w:t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TERMIN ZGŁOSZENIA</w:t>
      </w:r>
      <w:r>
        <w:rPr>
          <w:rFonts w:cs="Arial" w:ascii="Arial" w:hAnsi="Arial"/>
          <w:sz w:val="22"/>
          <w:szCs w:val="22"/>
        </w:rPr>
        <w:t xml:space="preserve"> - Izba Rzemieślnicza zgłasza uczestników etapu ogólnokrajowego przesyłając do Związku Rzemiosła Polskiego wypełnioną Kartę Zgłoszeniową do dnia </w:t>
      </w:r>
      <w:r>
        <w:rPr>
          <w:rFonts w:cs="Arial" w:ascii="Arial" w:hAnsi="Arial"/>
          <w:b/>
          <w:sz w:val="22"/>
          <w:szCs w:val="22"/>
        </w:rPr>
        <w:t>07.11.2024 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 godz. 15:00 </w:t>
      </w:r>
      <w:r>
        <w:rPr>
          <w:rFonts w:cs="Arial" w:ascii="Arial" w:hAnsi="Arial"/>
          <w:sz w:val="22"/>
          <w:szCs w:val="22"/>
        </w:rPr>
        <w:t>(Załącznik nr 2</w:t>
      </w:r>
      <w:r>
        <w:rPr>
          <w:rFonts w:cs="Arial" w:ascii="Arial" w:hAnsi="Arial"/>
          <w:i/>
          <w:sz w:val="22"/>
          <w:szCs w:val="22"/>
        </w:rPr>
        <w:t xml:space="preserve"> Karta zgłoszenia do finał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1276" w:hanging="142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finału Związek Rzemiosła Polskiego wykorzysta wyłącznie do działań, związanych z przeprowadzeniem finału Konkursu oraz ogłoszeniem jego wyników. Do danych zawartych w formularzu mają zastosowanie przepisy dotyczące zabezpieczenia danych osobowych.</w:t>
      </w:r>
    </w:p>
    <w:p>
      <w:pPr>
        <w:pStyle w:val="Standard"/>
        <w:ind w:left="122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4. KLASYFIKACJA INDYWIDUALNA</w:t>
      </w:r>
      <w:r>
        <w:rPr>
          <w:rFonts w:cs="Arial" w:ascii="Arial" w:hAnsi="Arial"/>
          <w:sz w:val="22"/>
          <w:szCs w:val="22"/>
        </w:rPr>
        <w:t xml:space="preserve"> -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ureatami</w:t>
      </w:r>
      <w:r>
        <w:rPr>
          <w:rFonts w:cs="Arial" w:ascii="Arial" w:hAnsi="Arial"/>
          <w:sz w:val="22"/>
          <w:szCs w:val="22"/>
        </w:rPr>
        <w:t xml:space="preserve"> Konkursu w klasyfikacji indywidualnej, zostanie </w:t>
      </w:r>
      <w:r>
        <w:rPr>
          <w:rFonts w:cs="Arial" w:ascii="Arial" w:hAnsi="Arial"/>
          <w:b/>
          <w:sz w:val="22"/>
          <w:szCs w:val="22"/>
        </w:rPr>
        <w:t>sześciu uczestników</w:t>
      </w:r>
      <w:r>
        <w:rPr>
          <w:rFonts w:cs="Arial" w:ascii="Arial" w:hAnsi="Arial"/>
          <w:sz w:val="22"/>
          <w:szCs w:val="22"/>
        </w:rPr>
        <w:t xml:space="preserve">, którzy zdobyli największą liczbę punktów w rozwiązanym teście. Kolejność zajętych miejsc ustala się na podstawie liczby zdobytych punktów.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 [miejsca I-VI] będący uczniami ostatnich klas szkół branżowych I stopnia przystępujący do egzaminu czeladniczego w roku szkolnym 2024/2025  - n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a podstawie 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>§ 9 ust. 3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Rozporządzenia Ministra Edukacji Narodowej z dnia 10 stycznia 2017 r. w sprawie egzaminu czeladniczego, egzaminu mistrzowskiego oraz egzaminu sprawdzającego, przeprowadzanych przez komisje egzaminacyjne izb rzemieślniczych (Dz. U. z 2017 r., poz. 89 i 1607 ze zm.) - uzyskują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zwolnienie ze zdawania dwóch tematów, </w:t>
      </w:r>
      <w:r>
        <w:rPr>
          <w:rFonts w:cs="Arial" w:ascii="Arial" w:hAnsi="Arial"/>
          <w:kern w:val="2"/>
          <w:sz w:val="22"/>
          <w:szCs w:val="22"/>
          <w:lang w:eastAsia="pl-PL"/>
        </w:rPr>
        <w:t>wymaganych w ramach etapu teoretycznego i części pisemnej egzaminu czeladniczego tj: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 xml:space="preserve">d) przepisy i zasady bezpieczeństwa i higieny pracy oraz ochrony </w:t>
      </w:r>
    </w:p>
    <w:p>
      <w:pPr>
        <w:pStyle w:val="Normal"/>
        <w:widowControl/>
        <w:suppressAutoHyphens w:val="false"/>
        <w:ind w:left="1276" w:hanging="850"/>
        <w:jc w:val="both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kern w:val="0"/>
          <w:sz w:val="22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>przeciwpożarowej,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ab/>
        <w:t>f) podstawowe przepisy prawa pracy.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ab/>
        <w:t>Podstawę uzyskania w izbie rzemieślniczej przedmiotowego zwolnienia</w:t>
        <w:tab/>
        <w:t xml:space="preserve">i  wstawienia </w:t>
        <w:tab/>
        <w:t xml:space="preserve">ocen najwyższych z tych tematów stanowi zaświadczenie wydawane przez Związek </w:t>
        <w:tab/>
        <w:t>Rzemiosła Polskiego [współorganizator Konkursu].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KLASYFIKACJA DRUŻYNOWA</w:t>
      </w:r>
      <w:r>
        <w:rPr>
          <w:rFonts w:cs="Arial" w:ascii="Arial" w:hAnsi="Arial"/>
          <w:sz w:val="22"/>
          <w:szCs w:val="22"/>
        </w:rPr>
        <w:t xml:space="preserve"> - Laureatami Konkursu w klasyfikacji drużynowej, zostaną trzy drużyny (w składzie po dwie osoby), które uzyskały najwięcej punktów z sumowania wyników testu uczestników, zgłoszonych przez tę samą Izbę Rzemieślniczą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6. NAGRODY</w:t>
      </w:r>
      <w:r>
        <w:rPr>
          <w:rFonts w:cs="Arial" w:ascii="Arial" w:hAnsi="Arial"/>
          <w:sz w:val="22"/>
          <w:szCs w:val="22"/>
        </w:rPr>
        <w:t xml:space="preserve"> – Wszyscy uczestnicy Konkursu otrzymają okolicznościowe dyplomy. Zwycięzca i finaliści - zdobywcy miejsc od I do VI otrzymają dodatkowe nagrody ufundowane przez organizatorów i partnerów Konkursu. Nagrodzeni uczestnicy konkursu potwierdzają pisemnie odbiór nagrody.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WYRÓŻNIENIA DLA MISTRZÓW SZKOLĄCYCH I NAUCZYCIELI  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merytoryczne przygotowanie uczestników do etapu ogólnokrajowego oraz ich mistrzowie szkolący, otrzymują listy gratulacyjne podpisane przez przedstawicieli kierownictwa Związku Rzemiosła Polskiego i Głównego Inspektoratu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MEDIA</w:t>
      </w:r>
      <w:r>
        <w:rPr>
          <w:rFonts w:cs="Arial" w:ascii="Arial" w:hAnsi="Arial"/>
          <w:sz w:val="22"/>
          <w:szCs w:val="22"/>
        </w:rPr>
        <w:t xml:space="preserve"> – Organizatorzy zobowiązują się do upowszechniania informacji o Konkursie i 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  POSTANOWIENIA KOŃCOWE</w:t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oznacza akceptację Regulaminu oraz wyrażenie zgody uczestnika (w przypadku uczestnika w wieku poniżej 18 roku życia - jego rodziców lub opiekunów prawnych) na przetwarzanie jego danych osobowych przez Administratora danych osobowych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 pojęciem Administratora danych osobowych rozumie się Związek Rzemiosła Polskiego i Izby Rzemieślnicze.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 odbywać się będzie na zasadach przewidzianych w Rozporządzeniu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 w celach związanych z realizacją konkursu oraz promowania działań prewencyjnych. (Załącznik nr 3 Klauzula informacyjna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ma charakter dobrowolny, ale jest niezbędne do udziału w konkursie. Warunkiem przystąpienia do konkursu jest wyrażenie zgody na przetwarzanie i publikacje wizerunku (Załącznik nr 1 Formularz zgłoszenia uczestnika - zgoda na wykorzystanie wizerunku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oświadcza, iż dane uczestników konkursu nie będą przetwarzane w sposób zautomatyzowany i nie będą poddawane profilowa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zezwala na bezpłatne wykorzystanie swojego imienia i nazwiska ze wskazaniem nazwy szkoły, do której uczęszcza w celu publikowania informacji (także w mediach) o wynikach konkurs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a naruszenia praw i wolności osób fizycznych o różnym prawdopodobieństwie wystąpienia i wadze zagroż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, </w:t>
      </w:r>
      <w:r>
        <w:rPr>
          <w:rFonts w:eastAsia="Calibri" w:cs="Arial" w:ascii="Arial" w:hAnsi="Arial"/>
          <w:kern w:val="0"/>
          <w:sz w:val="22"/>
          <w:szCs w:val="22"/>
        </w:rPr>
        <w:t>formularz zgłoszenia uczestnika konkursu</w:t>
      </w:r>
      <w:r>
        <w:rPr>
          <w:rFonts w:cs="Arial" w:ascii="Arial" w:hAnsi="Arial"/>
          <w:sz w:val="22"/>
          <w:szCs w:val="22"/>
        </w:rPr>
        <w:t xml:space="preserve"> do etapu regionalnego  oraz </w:t>
      </w:r>
      <w:r>
        <w:rPr>
          <w:rFonts w:eastAsia="Calibri" w:cs="Arial" w:ascii="Arial" w:hAnsi="Arial"/>
          <w:kern w:val="0"/>
          <w:sz w:val="22"/>
          <w:szCs w:val="22"/>
        </w:rPr>
        <w:t>karty zgłoszenia do finału,</w:t>
      </w:r>
      <w:r>
        <w:rPr>
          <w:rFonts w:cs="Arial" w:ascii="Arial" w:hAnsi="Arial"/>
          <w:sz w:val="22"/>
          <w:szCs w:val="22"/>
        </w:rPr>
        <w:t xml:space="preserve"> wzory zgód na przetwarzanie danych oraz wykorzystanie wizerunku, baza pytań oraz Kodeks pracy i wydawnictwa PIP dostępne są na stronie internetowej Państwowej Inspekcji Pracy w zakładce Konkursy  oraz na stronie internetowej ZRP i Izb Rzemieśliniczych Związku Rzemiosła Polskiego i  Izb rzemieślnicz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lub rodzice/opiekunowie prawni uczestników wyróżnionych nagrodami o wartości powyżej 2 000,00 zł zobowiązani są do uiszczenia, przed odbiorem nagrody, 10% wartości nagrody brutto tytułem podatku dochodowego - zgodnie z ustawą z dnia 26 lipca 1991 r. o podatku dochodowym od osób fizycznych (Dz. U. z 2024 r. poz. 226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Pracy oraz Okręgowe Inspektoraty Pracy nie pokrywa kosztów podróży i zakwaterowania uczestników i ich opiekunów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2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KARTA ZGŁOSZENIA DO FINAŁU KONKURSU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3"/>
        <w:gridCol w:w="3094"/>
      </w:tblGrid>
      <w:tr>
        <w:trPr>
          <w:trHeight w:val="97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ZBA RZEMIEŚLNICZA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zgłaszająca finalistów Konkursu z etapu regionalnego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ar-SA"/>
              </w:rPr>
              <w:t>pieczęć z nazwą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LICZBA UCZESTNIKÓW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 etapie regionalny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tel. kontaktowy opiekuna drużyny w dniu finału w Warszawi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  <w:t>Dwuosobowa drużyna</w:t>
            </w:r>
          </w:p>
        </w:tc>
      </w:tr>
      <w:tr>
        <w:trPr>
          <w:trHeight w:val="10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Uczestni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Zawód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Rok nau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UCZYCIELA, </w:t>
            </w:r>
            <w:r>
              <w:rPr>
                <w:rFonts w:eastAsia="Calibri" w:cs="Arial" w:ascii="Arial" w:hAnsi="Arial"/>
                <w:bCs/>
                <w:kern w:val="0"/>
                <w:lang w:eastAsia="ar-SA"/>
              </w:rPr>
              <w:t>przygotowującego uczestnika do konkurs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Data, podpis osoby upoważnionej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w izbie rzemieślnicz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 ………………  ……………………………..  lub tel. ………………………………………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 </w:t>
      </w:r>
      <w:r>
        <w:rPr>
          <w:rFonts w:cs="Arial" w:ascii="Arial" w:hAnsi="Arial"/>
          <w:kern w:val="0"/>
          <w:sz w:val="18"/>
          <w:szCs w:val="22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rodzicem/opiekunem prawnym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Robert Ruciński</dc:creator>
  <dc:description/>
  <cp:keywords/>
  <dc:language>en-US</dc:language>
  <cp:lastModifiedBy>Katarzyna Całka-Bąkiewicz</cp:lastModifiedBy>
  <cp:lastPrinted>2022-06-21T09:19:00Z</cp:lastPrinted>
  <dcterms:modified xsi:type="dcterms:W3CDTF">2024-05-16T09:05:00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